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32"/>
          <w:szCs w:val="3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8610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9 ноября 2024 г.                                                                                      № 278-па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гт. Рамешк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147" w:type="dxa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147"/>
      </w:tblGrid>
      <w:tr>
        <w:trPr>
          <w:trHeight w:val="23" w:hRule="atLeast"/>
        </w:trPr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ведении временного ограничения движения транспортных средств в период возникновения неблагоприятных природно-климатических условий, в целях предотвращения снижения несущей способности конструктивных элементов автомобильных дорог или их участков, проходящих по территории Рамешковского муниципального округа Тверской обла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 п. 1 ст.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 27 постановления Правительства Тверской области от 20.03.2012 г. № 104-пп «Об утверждении Порядка осуществления временных ограничения или прекращения движения транспортных средств по автомобильным дорогам общего пользования регионального и межмуниципального значения Тверской области, автомобильным дорогам общего пользования местного значения муниципальных образований Тверской обла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Рамешковского муниципального округа 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1. В целях предотвращения снижения несущей способности конструктивных элементов автомобильных дорог или их участков, ввести временное ограничение движения грузовых транспортных средств на период возникновения неблагоприятных природно-климатических условий с 22 ноября по 01 декабря 2024 г. на автомобильных дорогах, расположенных на территории Рамешковского муниципального округа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-Рамешки-Замытье-Вырец, км 0+000 – км 22+500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-Киверичи-Городня-Ивановское-Быково, км 0+000- км 25+000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Пенье-Андреевское, км 0+000 – км 3+000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Красный Пахарь-Ильгощи-Волосково, км 12+000-км 20+000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2. АО «Рамешковское ДРСУ» (Сураков С.А.) при взаимодействии с Отделением Госавтоинспекции МО МВД России «Бежецкий» Тверской области установить соответствующие запрещающие дорожные знаки.</w:t>
      </w:r>
    </w:p>
    <w:p>
      <w:pPr>
        <w:pStyle w:val="Normal"/>
        <w:tabs>
          <w:tab w:val="clear" w:pos="708"/>
          <w:tab w:val="left" w:pos="7062" w:leader="none"/>
        </w:tabs>
        <w:ind w:firstLine="851"/>
        <w:jc w:val="both"/>
        <w:rPr/>
      </w:pPr>
      <w:r>
        <w:rPr>
          <w:sz w:val="28"/>
          <w:szCs w:val="28"/>
        </w:rPr>
        <w:t>3. Отделу</w:t>
      </w:r>
      <w:r>
        <w:rPr>
          <w:rFonts w:eastAsia="Calibri"/>
          <w:sz w:val="28"/>
          <w:szCs w:val="28"/>
          <w:lang w:eastAsia="en-US"/>
        </w:rPr>
        <w:t xml:space="preserve"> ЖКХ и дорожного хозяйства </w:t>
      </w:r>
      <w:r>
        <w:rPr>
          <w:sz w:val="28"/>
          <w:szCs w:val="28"/>
        </w:rPr>
        <w:t>Администрации Рамешковского муниципального округа:</w:t>
      </w:r>
    </w:p>
    <w:p>
      <w:pPr>
        <w:pStyle w:val="Normal"/>
        <w:tabs>
          <w:tab w:val="clear" w:pos="708"/>
          <w:tab w:val="left" w:pos="70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езамедлительно проинформировать пользователей автомобильными автодорогами о введении ограничения движения на официальном сайте Администрации Рамешковского муниципального округа в информационно-телекоммуникационной сети Интернет, опубликовать настоящее постановление в средствах массовой информации - газете «Родная земля»;</w:t>
      </w:r>
    </w:p>
    <w:p>
      <w:pPr>
        <w:pStyle w:val="Normal"/>
        <w:tabs>
          <w:tab w:val="clear" w:pos="708"/>
          <w:tab w:val="left" w:pos="7062" w:leader="none"/>
        </w:tabs>
        <w:ind w:firstLine="851"/>
        <w:jc w:val="both"/>
        <w:rPr/>
      </w:pPr>
      <w:r>
        <w:rPr>
          <w:sz w:val="28"/>
          <w:szCs w:val="28"/>
        </w:rPr>
        <w:t>б) уведомить Министерство транспорта Тверской области и ГКУ «Дирекция территориального дорожного фонда Тверской области» о введении данного ограничения движения.</w:t>
      </w:r>
    </w:p>
    <w:p>
      <w:pPr>
        <w:pStyle w:val="Normal"/>
        <w:tabs>
          <w:tab w:val="clear" w:pos="708"/>
          <w:tab w:val="left" w:pos="7062" w:leader="none"/>
        </w:tabs>
        <w:ind w:firstLine="851"/>
        <w:jc w:val="both"/>
        <w:rPr/>
      </w:pPr>
      <w:r>
        <w:rPr>
          <w:sz w:val="28"/>
          <w:szCs w:val="28"/>
        </w:rPr>
        <w:t>4. Ограничение движения, указанное в настоящем постановлении, не распространяется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а также на движение транспортных средств, обеспечивающих жизнедеятельность населения Рамешковского муниципального округа.</w:t>
      </w:r>
    </w:p>
    <w:p>
      <w:pPr>
        <w:pStyle w:val="Normal"/>
        <w:tabs>
          <w:tab w:val="clear" w:pos="708"/>
          <w:tab w:val="left" w:pos="7062" w:leader="none"/>
        </w:tabs>
        <w:ind w:firstLine="851"/>
        <w:jc w:val="both"/>
        <w:rPr/>
      </w:pPr>
      <w:r>
        <w:rPr>
          <w:sz w:val="28"/>
          <w:szCs w:val="28"/>
        </w:rPr>
        <w:t>5. Рекомендовать отделению Госавтоинспекции МО МВД России «Бежецкий» осуществлять контроль за соблюдением водителями автотранспортных средств установленного настоящим постановлением ограничения движения на перечисленных выше автомобильных дорог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Рамешковского муниципального округа по вопросам жилищно-коммунального хозяйства Нейман Е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                                                             А.А.Пилюгин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2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05:00Z</dcterms:created>
  <dc:creator>1</dc:creator>
  <dc:description/>
  <cp:keywords/>
  <dc:language>en-US</dc:language>
  <cp:lastModifiedBy>administrator</cp:lastModifiedBy>
  <cp:lastPrinted>2024-10-23T09:00:00Z</cp:lastPrinted>
  <dcterms:modified xsi:type="dcterms:W3CDTF">2024-11-22T13:05:00Z</dcterms:modified>
  <cp:revision>3</cp:revision>
  <dc:subject/>
  <dc:title/>
</cp:coreProperties>
</file>